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3"/>
          <w:szCs w:val="23"/>
          <w:lang w:val="ru-RU"/>
        </w:rPr>
        <w:t>Межпоселковый газопровод д. Старцево Городецкого района Нижегород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Газпром газораспределение Нижний Новгород» совместно с администрацией Городецкого Муниципального округа Ниже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b/>
          <w:sz w:val="23"/>
          <w:szCs w:val="23"/>
          <w:lang w:val="ru-RU"/>
        </w:rPr>
        <w:t>Межпоселковый газопровод д. Старцево Городецкого района Нижегород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ораспределение Нижний Новгород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5203724171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200000102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3022, НИЖЕГОРОДСКАЯ ОБЛАСТЬ, ГОРОД НИЖНИЙ НОВГОРОД, Г. НИЖНИЙ НОВГОРОД, Г НИЖНИЙ НОВГОРОД, УЛ ПУШКИНА, Д.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831) 416-08-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 (831) 469-48-7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sekretar@oblgaz.nnov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 Заместителю генерального директора по строительству и инвестициям – Воробьев Алексей Николаевич, телефон: +7 (831) 421-78-49, электронная почта: sekretar@oblgaz.nnov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дминистрации Городецкого Муниципального Округа Нижегород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6502, НИЖЕГОРОДСКАЯ ОБЛАСТЬ, ГОРОДЕЦКИЙ Р-Н, Г ГОРОДЕЦ, Г ГОРОДЕЦ, ПЛ ПРОЛЕТАРСКАЯ, Д. 30, ОФИС 30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 со стороны органа местного самоуправления: ГЛАВА МЕСТНОГО САМОУПРАВЛЕНИЯ ГОРОДЕЦКОГО МУНИЦИПАЛЬНОГО ОКРУГА НИЖЕГОРОДСКОЙ ОБЛАСТИ – МУДРОВ АЛЕКСАНДР ЮРЬЕВИЧ, телефон: +7(83161)9-12-80, электронная почта: official@adm.grd.nnov.ru.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3"/>
          <w:szCs w:val="23"/>
          <w:lang w:val="ru-RU"/>
        </w:rPr>
        <w:t>Межпоселковый газопровод д. Старцево Городецкого района Нижегород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д. Старцево и жителей д. Старцево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,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Нижегородская область, Городецкий муниципальный округ, д. Старцево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5.2024</w:t>
      </w:r>
      <w:r>
        <w:rPr>
          <w:sz w:val="24"/>
          <w:szCs w:val="24"/>
          <w:lang w:val="ru-RU"/>
        </w:rPr>
        <w:t xml:space="preserve"> – 06.2024г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ООО «Газпром газораспределение Нижний Новгород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https://oblgaznnov.ru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/или на сайте </w:t>
      </w:r>
      <w:r>
        <w:rPr>
          <w:sz w:val="23"/>
          <w:szCs w:val="23"/>
          <w:lang w:val="ru-RU"/>
        </w:rPr>
        <w:t>Администрации Городецкого Муниципального Округа Нижегородской области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https://gorodets.nobl.ru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09.05.2024 по 09.06.2024, а также в течении 10 дней календарных дней после окончания общественных обсуждений до 19.06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09.05.2024 по 09.06.202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простое информирование/ опрос/ общественные слушания/ иная форма общественных обсужде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Опросные листы размещены совместно с предварительными материалами оценки воздействия на окружающую среду в электронном виде на сайте ООО «Газпром газораспределение Нижний Новгород» https://oblgaznnov.ru и/или на сайте </w:t>
      </w:r>
      <w:r>
        <w:rPr>
          <w:sz w:val="23"/>
          <w:szCs w:val="23"/>
          <w:lang w:val="ru-RU"/>
        </w:rPr>
        <w:t xml:space="preserve">Администрации Городецкого Муниципального Округа Нижегородской области </w:t>
      </w:r>
      <w:r>
        <w:rPr>
          <w:sz w:val="24"/>
          <w:szCs w:val="24"/>
          <w:lang w:val="ru-RU"/>
        </w:rPr>
        <w:t>https://gorodets.nobl.ru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полненный и подписанный опросный лист направляется в </w:t>
      </w:r>
      <w:r>
        <w:rPr>
          <w:sz w:val="23"/>
          <w:szCs w:val="23"/>
          <w:lang w:val="ru-RU"/>
        </w:rPr>
        <w:t>Администрацию Городецкого Муниципального Округа Нижегородской обла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бумажном виде – на почтовый адрес: 606502, НИЖЕГОРОДСКАЯ ОБЛАСТЬ, ГОРОДЕЦКИЙ Р-Н, Г ГОРОДЕЦ, Г ГОРОДЕЦ, ПЛ ПРОЛЕТАРСКАЯ, Д. 30, ОФИС 301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электронном виде – на адрес электронной почты: official@adm.grd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  <w:br/>
        <w:t xml:space="preserve">ООО «Газпром газораспределение Нижний Новгород» https://oblgaznnov.ru, на сайте и/или на сайте </w:t>
      </w:r>
      <w:r>
        <w:rPr>
          <w:sz w:val="23"/>
          <w:szCs w:val="23"/>
          <w:lang w:val="ru-RU"/>
        </w:rPr>
        <w:t xml:space="preserve">Администрации Городецкого Муниципального Округа Нижегородской области </w:t>
      </w:r>
      <w:r>
        <w:rPr>
          <w:sz w:val="24"/>
          <w:szCs w:val="24"/>
          <w:lang w:val="ru-RU"/>
        </w:rPr>
        <w:t>https://gorodets.nobl.ru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09.05.2024 по 09.06.2024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 19.06.2024 включительно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Администрацией Городецкого Муниципального Округа Нижегородской области </w:t>
      </w:r>
      <w:r>
        <w:rPr>
          <w:sz w:val="24"/>
          <w:szCs w:val="24"/>
          <w:lang w:val="ru-RU"/>
        </w:rPr>
        <w:t>на адрес электронной почты: official@adm.grd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3:00Z</dcterms:created>
  <dc:creator>shuhardinAP</dc:creator>
  <dc:description/>
  <dc:language>en-US</dc:language>
  <cp:lastModifiedBy>Лысенков Александр Андреевич</cp:lastModifiedBy>
  <cp:lastPrinted>2022-06-22T12:21:00Z</cp:lastPrinted>
  <dcterms:modified xsi:type="dcterms:W3CDTF">2024-05-08T07:33:00Z</dcterms:modified>
  <cp:revision>2</cp:revision>
  <dc:subject/>
  <dc:title>Извещение о проведении общественных обсуждений</dc:title>
</cp:coreProperties>
</file>