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6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ому инженеру – первому заместителю генерального директора ООО «Газпром газораспределение Нижний Новгород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у А.В. </w:t>
            </w:r>
            <w:r>
              <w:rPr>
                <w:bCs/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Полное  наименование и реквизиты Заявителя, юридический адрес, почтовый адрес, контактный телефон, факс, Ф.И.О. руководителя -  для  юридических лиц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ФИО, серия, номер и дата выдачи паспорта или иного документа,  удостоверяющего личность в соответствии с законодательством Российской  Федерации, почтовый адрес, телефон </w:t>
            </w:r>
            <w:r>
              <w:rPr>
                <w:bCs/>
                <w:sz w:val="18"/>
                <w:szCs w:val="18"/>
              </w:rPr>
              <w:t>- для физических лиц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Заявление на выдачу технических условий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ыдать технические условия на: </w:t>
      </w:r>
    </w:p>
    <w:p>
      <w:pPr>
        <w:pStyle w:val="ConsPlusNonformat"/>
        <w:ind w:right="1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42875" cy="142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.65pt;width:11.2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нос газоиспользующего оборудования_______________________________</w:t>
      </w:r>
    </w:p>
    <w:p>
      <w:pPr>
        <w:pStyle w:val="ConsPlusNonformat"/>
        <w:tabs>
          <w:tab w:val="clear" w:pos="708"/>
          <w:tab w:val="left" w:pos="1050" w:leader="none"/>
        </w:tabs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1275" w:leader="none"/>
        </w:tabs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5" w:leader="none"/>
        </w:tabs>
        <w:ind w:righ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2065</wp:posOffset>
                </wp:positionV>
                <wp:extent cx="142875" cy="142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0.95pt;width:11.2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ругое_______________________________________________________________</w:t>
      </w:r>
    </w:p>
    <w:p>
      <w:pPr>
        <w:pStyle w:val="ConsPlusNonformat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указать нужное)</w:t>
      </w:r>
    </w:p>
    <w:p>
      <w:pPr>
        <w:pStyle w:val="ConsPlusNonformat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естонахождение объекта:</w:t>
      </w: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(почтовый адрес)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ая величина необходимой подключаемой нагруз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(м³/час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максимальный часовой расход газа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заполняет Заказчик при подаче заявления)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</wp:posOffset>
                </wp:positionH>
                <wp:positionV relativeFrom="paragraph">
                  <wp:posOffset>146685</wp:posOffset>
                </wp:positionV>
                <wp:extent cx="152400" cy="149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11.55pt;width:11.95pt;height:11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/>
        <w:t>копия документа, удостоверяющего личность заявителя;</w:t>
      </w:r>
    </w:p>
    <w:p>
      <w:pPr>
        <w:pStyle w:val="Normal"/>
        <w:autoSpaceDE w:val="false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</wp:posOffset>
                </wp:positionV>
                <wp:extent cx="142875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1.25pt;width:11.2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опия документа, подтверждающего право собственности на помещение; </w:t>
      </w:r>
    </w:p>
    <w:p>
      <w:pPr>
        <w:pStyle w:val="Normal"/>
        <w:autoSpaceDE w:val="false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5875</wp:posOffset>
                </wp:positionV>
                <wp:extent cx="142875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1.25pt;width:11.2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321310</wp:posOffset>
                </wp:positionV>
                <wp:extent cx="142875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25.3pt;width:11.2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плана БТИ (технический паспорт);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топографический план (съемка) с привязкой  к территории населенного пункта  (необходим в случае запроса на перекладку газопровода);       </w:t>
      </w:r>
    </w:p>
    <w:p>
      <w:pPr>
        <w:pStyle w:val="ConsPlusNonformat"/>
        <w:spacing w:before="0" w:after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21590</wp:posOffset>
                </wp:positionV>
                <wp:extent cx="152400" cy="149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.7pt;width:11.95pt;height:11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чет планируемого максимального часового расхода газа (не требуется в случае  планируемого  максимального  часового  расхода газа не более 7 куб.м/ч).</w:t>
      </w:r>
    </w:p>
    <w:p>
      <w:pPr>
        <w:pStyle w:val="Normal"/>
        <w:autoSpaceDE w:val="false"/>
        <w:rPr/>
      </w:pPr>
      <w:r>
        <w:rPr/>
        <w:t xml:space="preserve">ФИО Заказчика (должность и ФИО представителя Заказчика – юридического лица): 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, дата)</w:t>
      </w:r>
      <w:r>
        <w:rPr/>
        <w:t xml:space="preserve">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Должность, Ф.И.О. лица, принявшего заявление:   </w:t>
      </w:r>
    </w:p>
    <w:p>
      <w:pPr>
        <w:pStyle w:val="Normal"/>
        <w:autoSpaceDE w:val="false"/>
        <w:rPr/>
      </w:pPr>
      <w:r>
        <w:rPr>
          <w:i/>
        </w:rPr>
        <w:t>Специалист по работе с клиентами</w:t>
      </w:r>
      <w:r>
        <w:rPr/>
        <w:t xml:space="preserve">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color w:val="000000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60" w:after="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0:00Z</dcterms:created>
  <dc:creator>Ткаченко Людмила Александровна</dc:creator>
  <dc:description/>
  <dc:language>en-US</dc:language>
  <cp:lastModifiedBy>Лысенков Александр Андреевич</cp:lastModifiedBy>
  <cp:lastPrinted>2021-12-01T13:15:00Z</cp:lastPrinted>
  <dcterms:modified xsi:type="dcterms:W3CDTF">2024-12-24T11:30:00Z</dcterms:modified>
  <cp:revision>2</cp:revision>
  <dc:subject/>
  <dc:title/>
</cp:coreProperties>
</file>