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630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газораспределение Нижний Нов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у С.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  <w:vertAlign w:val="subscript"/>
              </w:rPr>
              <w:t>(</w:t>
            </w:r>
            <w:r>
              <w:rPr>
                <w:i/>
                <w:sz w:val="28"/>
                <w:szCs w:val="28"/>
                <w:vertAlign w:val="subscript"/>
              </w:rPr>
              <w:t>ФИ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left="4497"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ошу  Вас  заключить  со  мной Договор на оказание услуг по (нужное отметить галочкой):   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7780</wp:posOffset>
                </wp:positionV>
                <wp:extent cx="257175" cy="127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.4pt;width:20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техническому обслуживанию внутридомового газового оборудования в жилом доме (домовладении) (ВДГО ЖД),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48260</wp:posOffset>
                </wp:positionV>
                <wp:extent cx="257175" cy="127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3.8pt;width:20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техническому и аварийно-диспетчерскому обеспечению (обслуживанию) наружного газопровода и сооружений на нем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нутридомовое газовое оборудование и/или газопровод (-ы) расположены по адресу: Нижегородская область, 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ружный (-ые) газопровод (-ы)  построен (-ы) мной в ________ году, за счет собственных средств.  </w:t>
        <w:tab/>
        <w:t xml:space="preserve">Поскольку, в соответствии со ст. 218 Гражданского кодекса РФ, указанный наружный газопровод принадлежит мне на праве собственности, договор прошу заключить без предоставления копии свидетельства о праве собственности на него (них).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 внутридомовом газовом оборудовании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Бытовая газовая плита:  марка _________ модель __________, год выпуска ______, количество конфорок ____,</w:t>
      </w:r>
    </w:p>
    <w:p>
      <w:pPr>
        <w:pStyle w:val="Normal"/>
        <w:jc w:val="both"/>
        <w:rPr/>
      </w:pPr>
      <w:r>
        <w:rPr>
          <w:sz w:val="20"/>
          <w:szCs w:val="20"/>
        </w:rPr>
        <w:t>Варочная панель: марка ________ модель ______________, год выпуска ________, количество конфорок 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роточный водонагреватель (колонка):  марка ___________ модель ______________, год выпуска 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Емкостной водонагреватель (котел):  марка ___________ модель _____________, год выпуска 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мпортный ______________________, количество 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игнализатор загазованности: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ип прибора учета газа: </w:t>
      </w:r>
      <w:r>
        <w:rPr>
          <w:b/>
          <w:sz w:val="20"/>
          <w:szCs w:val="20"/>
        </w:rPr>
        <w:t xml:space="preserve">________________________, </w:t>
      </w:r>
      <w:r>
        <w:rPr>
          <w:sz w:val="20"/>
          <w:szCs w:val="20"/>
        </w:rPr>
        <w:t>место его присоединения к газопроводу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6675</wp:posOffset>
                </wp:positionV>
                <wp:extent cx="257175" cy="10604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5.25pt;width:20.2pt;height:8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- в отапливаемом  помещении       -    - вне отапливаемого поме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2605</wp:posOffset>
                </wp:positionH>
                <wp:positionV relativeFrom="paragraph">
                  <wp:posOffset>57150</wp:posOffset>
                </wp:positionV>
                <wp:extent cx="27622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9.85pt;mso-wrap-distance-left:9.05pt;mso-wrap-distance-right:9.05pt;mso-wrap-distance-top:0pt;mso-wrap-distance-bottom:0pt;margin-top:4.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едения о газопроводе (ах) и сооружениях на н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ружный газопровод (в границах земельного участка) протяженностью ____________, сооружения на не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ружный газопровод (за границами земельного участка)  протяженностью __________, сооружения на не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тключающие устройства 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Электроизолирующие соединения 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ШРП 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порт</w:t>
      </w:r>
      <w:r>
        <w:rPr>
          <w:sz w:val="20"/>
          <w:szCs w:val="20"/>
        </w:rPr>
        <w:t>:  серия ______   номер __________  выдан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физического лица (гражданина))</w:t>
      </w:r>
    </w:p>
    <w:p>
      <w:pPr>
        <w:pStyle w:val="Normal"/>
        <w:rPr/>
      </w:pPr>
      <w:r>
        <w:rPr>
          <w:b/>
          <w:sz w:val="20"/>
          <w:szCs w:val="20"/>
        </w:rPr>
        <w:t>СНИЛС</w:t>
      </w:r>
      <w:r>
        <w:rPr>
          <w:sz w:val="20"/>
          <w:szCs w:val="20"/>
        </w:rPr>
        <w:t xml:space="preserve"> _______________________________________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физического лица (гражданина)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 и место рождения</w:t>
      </w:r>
      <w:r>
        <w:rPr>
          <w:sz w:val="20"/>
          <w:szCs w:val="20"/>
        </w:rPr>
        <w:t>: 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</w:t>
        <w:tab/>
        <w:t xml:space="preserve"> </w:t>
      </w:r>
      <w:r>
        <w:rPr>
          <w:i/>
          <w:sz w:val="20"/>
          <w:szCs w:val="20"/>
        </w:rPr>
        <w:t>(для физического лица (гражданина)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регистрирован (а) по адресу</w:t>
      </w:r>
      <w:r>
        <w:rPr>
          <w:sz w:val="20"/>
          <w:szCs w:val="20"/>
        </w:rPr>
        <w:t>: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i/>
          <w:sz w:val="20"/>
          <w:szCs w:val="20"/>
        </w:rPr>
        <w:t>(для физического лица (гражданина)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фактического проживания</w:t>
      </w:r>
      <w:r>
        <w:rPr>
          <w:i/>
          <w:sz w:val="20"/>
          <w:szCs w:val="20"/>
        </w:rPr>
        <w:t>: 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физического лица (гражданина)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8340</wp:posOffset>
                </wp:positionH>
                <wp:positionV relativeFrom="paragraph">
                  <wp:posOffset>142240</wp:posOffset>
                </wp:positionV>
                <wp:extent cx="329565" cy="161925"/>
                <wp:effectExtent l="5715" t="5715" r="5080" b="5080"/>
                <wp:wrapNone/>
                <wp:docPr id="5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54.2pt;margin-top:11.2pt;width:25.9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pacing w:val="-3"/>
          <w:sz w:val="20"/>
          <w:szCs w:val="20"/>
        </w:rPr>
        <w:t xml:space="preserve">Способ направления квитанции: </w:t>
      </w:r>
    </w:p>
    <w:p>
      <w:pPr>
        <w:pStyle w:val="Normal"/>
        <w:ind w:firstLine="708"/>
        <w:jc w:val="both"/>
        <w:rPr>
          <w:bCs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289560" cy="137795"/>
                <wp:effectExtent l="5080" t="5715" r="5715" b="5080"/>
                <wp:wrapNone/>
                <wp:docPr id="6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-1.35pt;margin-top:1.6pt;width:22.7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pacing w:val="-3"/>
          <w:sz w:val="20"/>
          <w:szCs w:val="20"/>
        </w:rPr>
        <w:t xml:space="preserve">в электронном виде                       в бумажном незапечатанном виде                            </w:t>
      </w:r>
    </w:p>
    <w:p>
      <w:pPr>
        <w:pStyle w:val="Normal"/>
        <w:jc w:val="center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 (нужное отметить галочкой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копия основного документа, удостоверяющего личность (паспорт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080</wp:posOffset>
                </wp:positionV>
                <wp:extent cx="1524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копия </w:t>
      </w:r>
      <w:r>
        <w:rPr>
          <w:rFonts w:eastAsia="Calibri"/>
          <w:sz w:val="20"/>
          <w:szCs w:val="20"/>
          <w:lang w:eastAsia="en-US"/>
        </w:rPr>
        <w:t>документа, подтверждающего право собственности (пользования) на помещение или жилой дом (домовладение), в котором расположено ВДГ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1524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-0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1524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-0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копии документов, подтверждающих состав ВДГО/ВКГО и соответствие входящего в него оборудования  нормативным техническим требованиям, предъявляемым к этому оборудованию (технические паспорта, сертификаты соответствия и т.п.) - </w:t>
      </w:r>
      <w:r>
        <w:rPr>
          <w:i/>
          <w:sz w:val="20"/>
          <w:szCs w:val="20"/>
        </w:rPr>
        <w:t>предоставляется при наличии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-4445</wp:posOffset>
                </wp:positionV>
                <wp:extent cx="1524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0.3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 - </w:t>
      </w:r>
      <w:r>
        <w:rPr>
          <w:i/>
          <w:sz w:val="20"/>
          <w:szCs w:val="20"/>
        </w:rPr>
        <w:t>предоставляется при наличии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1524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 xml:space="preserve">коп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договор заключается до завершения мероприятий по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общего имущества в МКД или домовладения, к газораспределительной (присоединенной) сети) - </w:t>
      </w:r>
      <w:r>
        <w:rPr>
          <w:rFonts w:eastAsia="Calibri"/>
          <w:i/>
          <w:sz w:val="20"/>
          <w:szCs w:val="20"/>
          <w:lang w:eastAsia="en-US"/>
        </w:rPr>
        <w:t>предоставляется при наличии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1524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1524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- копия акта о выполнении работ по техническому диагностированию газопроводов, входящих в состав внутридомового и (или) внутриквартирного газового оборудования, если такое техническое диагностирование проводилось по основаниям, предусмотренным Правилами пользования газом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чие отметки   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 (_________________________)                  « ____» __________________ 20__ года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z w:val="19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6300" w:after="0"/>
    </w:pPr>
    <w:rPr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3:00Z</dcterms:created>
  <dc:creator>ValentinaB</dc:creator>
  <dc:description/>
  <dc:language>en-US</dc:language>
  <cp:lastModifiedBy>lysenkovaa</cp:lastModifiedBy>
  <cp:lastPrinted>2023-09-08T11:56:00Z</cp:lastPrinted>
  <dcterms:modified xsi:type="dcterms:W3CDTF">2023-09-1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