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</w:t>
        <w:tab/>
        <w:tab/>
        <w:t xml:space="preserve">                                                                                            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628"/>
      </w:tblGrid>
      <w:tr>
        <w:trPr>
          <w:trHeight w:val="2047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 газораспределение Нижний Нов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у С.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t>(ФИО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 Вас  заключить  Договор  на оказание услуг по техническому обслуживанию внутриквартирного газового оборудования в многоквартирном доме (ВКГО МКД), расположенного по адресу: </w:t>
      </w:r>
    </w:p>
    <w:p>
      <w:pPr>
        <w:pStyle w:val="Normal"/>
        <w:jc w:val="both"/>
        <w:rPr/>
      </w:pPr>
      <w:r>
        <w:rPr>
          <w:sz w:val="20"/>
          <w:szCs w:val="20"/>
        </w:rPr>
        <w:t>индекс ________________ Нижегородская область, 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Сведения о внутриквартирном газовом оборудовании (на одну квартиру)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1. Бытовая газовая плита:  марка _________ модель _______, год выпуска _______, количество конфорок 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очная панель: марка ____________ модель ________, год выпуска ________, количество конфорок 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точный водонагреватель (колонка):  марка ______________ модель ____________, год выпуска 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Емкостной водонагреватель (котел):  марка ____________ модель ____________, год выпуска 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импортный ______________________, количество _____________,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игнализатор загазованности :__________________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ип прибора учета газа: </w:t>
      </w:r>
      <w:r>
        <w:rPr>
          <w:b/>
          <w:sz w:val="20"/>
          <w:szCs w:val="20"/>
        </w:rPr>
        <w:t>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аспорт</w:t>
      </w:r>
      <w:r>
        <w:rPr>
          <w:sz w:val="20"/>
          <w:szCs w:val="20"/>
        </w:rPr>
        <w:t>:  серия ______   номер __________  выдан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физического лица (гражданина))</w:t>
      </w:r>
    </w:p>
    <w:p>
      <w:pPr>
        <w:pStyle w:val="Normal"/>
        <w:rPr/>
      </w:pPr>
      <w:r>
        <w:rPr>
          <w:b/>
          <w:sz w:val="20"/>
          <w:szCs w:val="20"/>
        </w:rPr>
        <w:t>СНИЛС</w:t>
      </w:r>
      <w:r>
        <w:rPr>
          <w:sz w:val="20"/>
          <w:szCs w:val="20"/>
        </w:rPr>
        <w:t xml:space="preserve"> _______________________________________ </w:t>
      </w: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ind w:left="212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физического лица (гражданина)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а и место рождения</w:t>
      </w:r>
      <w:r>
        <w:rPr>
          <w:sz w:val="20"/>
          <w:szCs w:val="20"/>
        </w:rPr>
        <w:t>: 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</w:t>
        <w:tab/>
        <w:t xml:space="preserve"> </w:t>
      </w:r>
      <w:r>
        <w:rPr>
          <w:i/>
          <w:sz w:val="20"/>
          <w:szCs w:val="20"/>
        </w:rPr>
        <w:t>(для физического лица (гражданина)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регистрирован (а) по адресу</w:t>
      </w:r>
      <w:r>
        <w:rPr>
          <w:sz w:val="20"/>
          <w:szCs w:val="20"/>
        </w:rPr>
        <w:t>: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физического лица (гражданина)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дрес фактического проживания</w:t>
      </w:r>
      <w:r>
        <w:rPr>
          <w:i/>
          <w:sz w:val="20"/>
          <w:szCs w:val="20"/>
        </w:rPr>
        <w:t>: 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физического лица (гражданина)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Способ направления квитанции: </w:t>
      </w:r>
    </w:p>
    <w:p>
      <w:pPr>
        <w:pStyle w:val="Normal"/>
        <w:ind w:firstLine="708"/>
        <w:jc w:val="both"/>
        <w:rPr>
          <w:bCs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20320</wp:posOffset>
                </wp:positionV>
                <wp:extent cx="289560" cy="137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1.6pt;width:22.7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5485</wp:posOffset>
                </wp:positionH>
                <wp:positionV relativeFrom="paragraph">
                  <wp:posOffset>-3810</wp:posOffset>
                </wp:positionV>
                <wp:extent cx="32956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55pt;margin-top:-0.3pt;width:25.9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pacing w:val="-3"/>
          <w:sz w:val="20"/>
          <w:szCs w:val="20"/>
        </w:rPr>
        <w:t xml:space="preserve">в электронном виде                       в бумажном незапечатанном виде                            </w:t>
      </w:r>
    </w:p>
    <w:p>
      <w:pPr>
        <w:pStyle w:val="Normal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 (</w:t>
      </w:r>
      <w:r>
        <w:rPr>
          <w:i/>
          <w:sz w:val="20"/>
          <w:szCs w:val="20"/>
          <w:u w:val="single"/>
        </w:rPr>
        <w:t>нужное отметить галочкой</w:t>
      </w:r>
      <w:r>
        <w:rPr>
          <w:sz w:val="20"/>
          <w:szCs w:val="20"/>
        </w:rPr>
        <w:t>)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3111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копия основного документа, удостоверяющего личность (паспорт)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5080</wp:posOffset>
                </wp:positionV>
                <wp:extent cx="1524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0.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копия </w:t>
      </w:r>
      <w:r>
        <w:rPr>
          <w:rFonts w:eastAsia="Calibri"/>
          <w:sz w:val="20"/>
          <w:szCs w:val="20"/>
          <w:lang w:eastAsia="en-US"/>
        </w:rPr>
        <w:t>документа (ов), подтверждающего право собственности (пользования) на помещение в многоквартирном доме, в котором расположено ВДГО/ВКГО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3175</wp:posOffset>
                </wp:positionV>
                <wp:extent cx="1524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-0.2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3175</wp:posOffset>
                </wp:positionV>
                <wp:extent cx="1524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-0.2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копии документов, подтверждающих состав ВДГО/ВКГО и соответствие входящего в него оборудования  нормативным техническим требованиям, предъявляемым к этому оборудованию (технические паспорта, сертификаты соответствия и т.п.) - </w:t>
      </w:r>
      <w:r>
        <w:rPr>
          <w:i/>
          <w:sz w:val="20"/>
          <w:szCs w:val="20"/>
        </w:rPr>
        <w:t>предоставляется при наличии</w:t>
      </w:r>
      <w:r>
        <w:rPr>
          <w:sz w:val="20"/>
          <w:szCs w:val="20"/>
        </w:rPr>
        <w:t>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-4445</wp:posOffset>
                </wp:positionV>
                <wp:extent cx="1524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-0.3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копии документов, содержащих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 - </w:t>
      </w:r>
      <w:r>
        <w:rPr>
          <w:i/>
          <w:sz w:val="20"/>
          <w:szCs w:val="20"/>
        </w:rPr>
        <w:t>предоставляется при наличии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9210</wp:posOffset>
                </wp:positionV>
                <wp:extent cx="1524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 xml:space="preserve">копия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 (в случае, если договор заключается до завершения мероприятий по подключению (технологическому присоединению) или акта о подключении (технологическом присоединении) (документ, фиксирующий место подключения газопроводов, входящих в состав общего имущества в МКД или домовладения, к газораспределительной (присоединенной) сети) - </w:t>
      </w:r>
      <w:r>
        <w:rPr>
          <w:rFonts w:eastAsia="Calibri"/>
          <w:i/>
          <w:sz w:val="20"/>
          <w:szCs w:val="20"/>
          <w:lang w:eastAsia="en-US"/>
        </w:rPr>
        <w:t>предоставляется при наличии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9210</wp:posOffset>
                </wp:positionV>
                <wp:extent cx="1524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  <w:lang w:eastAsia="en-US"/>
        </w:rPr>
        <w:t>копия акта о подключении (технологическом присоединении) или договора о подключении (технологическом присоединении) объекта капитального строительства к сети газораспределения;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3335</wp:posOffset>
                </wp:positionV>
                <wp:extent cx="1524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1.0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- копия акта о выполнении работ по техническому диагностированию газопроводов, входящих в состав внутридомового и (или) внутриквартирного газового оборудования, если такое техническое диагностирование проводилось по основаниям, предусмотренным Правилами пользования газом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чие отметки   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 (_________________________)       </w:t>
        <w:tab/>
        <w:tab/>
        <w:tab/>
        <w:t xml:space="preserve">   « ____» ________ 20 __ г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sz w:val="19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3"/>
    <w:basedOn w:val="Normal"/>
    <w:qFormat/>
    <w:pPr>
      <w:shd w:fill="FFFFFF" w:val="clear"/>
      <w:spacing w:lineRule="atLeast" w:line="0" w:before="6300" w:after="0"/>
    </w:pPr>
    <w:rPr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02:00Z</dcterms:created>
  <dc:creator>ValentinaB</dc:creator>
  <dc:description/>
  <dc:language>en-US</dc:language>
  <cp:lastModifiedBy>lysenkovaa</cp:lastModifiedBy>
  <cp:lastPrinted>2023-09-08T11:56:00Z</cp:lastPrinted>
  <dcterms:modified xsi:type="dcterms:W3CDTF">2023-09-18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