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ru-RU"/>
        </w:rPr>
        <w:t xml:space="preserve">Уведомление </w:t>
        <w:br/>
        <w:t xml:space="preserve">о проведении общественных обсуждений </w:t>
        <w:br/>
        <w:t>по предварительным материалам оценки воздействия на окружающую среду</w:t>
      </w:r>
      <w:r>
        <w:rPr>
          <w:b/>
          <w:bCs/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проекта «</w:t>
      </w:r>
      <w:r>
        <w:rPr>
          <w:b/>
          <w:sz w:val="23"/>
          <w:szCs w:val="23"/>
          <w:lang w:val="ru-RU"/>
        </w:rPr>
        <w:t>Межпоселковый газопровод высокого давления д. Вязовка - с. Акузово - д. Новая Березовка - с. Старая Березовка – д. Каменка Сергачского муниципального округа Нижегородской области</w:t>
      </w:r>
      <w:r>
        <w:rPr>
          <w:b/>
          <w:sz w:val="24"/>
          <w:szCs w:val="24"/>
          <w:lang w:val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ификация», ООО «Газпром проектирование», ООО «Газпром газораспределение Нижний Новгород» совместно с администрацией Сергачского Муниципального округа Нижегородской области извещают о проведении общественных обсуждений по предварительным материалам оценки воздействия на окружающую среду проекта «</w:t>
      </w:r>
      <w:r>
        <w:rPr>
          <w:b/>
          <w:sz w:val="23"/>
          <w:szCs w:val="23"/>
          <w:lang w:val="ru-RU"/>
        </w:rPr>
        <w:t>Межпоселковый газопровод высокого давления д. Вязовка - с. Акузово - д. Новая Березовка - с. Старая Березовка – д. Каменка Сергачского муниципального округа Нижегородской обла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казчик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 «Газпром газификация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: 121780010774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 78136551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ий адрес: 194044, Санкт-Петербург, вн. тер. г. Муниципальный округ Сампсониевское, Большой Сампсониевский проспект, д. 60, литера 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лефон: +7 (812) 613-33-00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Электронная почта: info@</w:t>
      </w:r>
      <w:r>
        <w:rPr>
          <w:sz w:val="24"/>
          <w:szCs w:val="24"/>
        </w:rPr>
        <w:t>eog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енеральный проектировщик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ОО «Газпром проектирование»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7700234210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ИНН: 056002287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191036, Санкт-Петербург, Суворовский пр. 16/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 (812) 578-79-97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 (812) 578-79-97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ронная почта: </w:t>
      </w:r>
      <w:r>
        <w:rPr>
          <w:sz w:val="24"/>
          <w:szCs w:val="24"/>
        </w:rPr>
        <w:t>box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</w:rPr>
        <w:t>proektirovan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gazpro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Исполнитель работ по ОВОС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ГРН: 1025203724171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: 5200000102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Юридический адрес: 603022, НИЖЕГОРОДСКАЯ ОБЛАСТЬ, ГОРОД НИЖНИЙ НОВГОРОД, Г. НИЖНИЙ НОВГОРОД, Г НИЖНИЙ НОВГОРОД, УЛ ПУШКИНА, Д. 18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 +7 (831) 416-08-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с: +7 (831) 469-48-79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нная почта: sekretar@oblgaz.nnov.ru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ственное лицо: Заместителю генерального директора по строительству и инвестициям – Семенов Кирилл Андреевич, телефон: +7 (831) 421-78-49, электронная почта: sekretar@oblgaz.nnov.ru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 местного самоуправления, ответственный за организацию общественных обсуждений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Администрация Сергачского Муниципального Округа Нижегородской области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Юридический адрес: 607510, Нижегородская область, г. Сергач, ул. М. Горького, зд. 31</w:t>
      </w:r>
    </w:p>
    <w:p>
      <w:pPr>
        <w:pStyle w:val="Normal"/>
        <w:jc w:val="both"/>
        <w:rPr>
          <w:sz w:val="24"/>
          <w:szCs w:val="24"/>
          <w:highlight w:val="yellow"/>
          <w:lang w:val="ru-RU"/>
        </w:rPr>
      </w:pPr>
      <w:r>
        <w:rPr>
          <w:sz w:val="23"/>
          <w:szCs w:val="23"/>
          <w:lang w:val="ru-RU"/>
        </w:rPr>
        <w:t>Ответственное лицо со стороны органа местного самоуправления: Глава местного самоуправления Сергачского Муниципального Округа Нижегородской области – Радаев Олег Анатольевич, телефон: +7(83191)5-18-70, электронная почта: official@adm.ser.nnov.ru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именование планируемой (намечаемой) хозяйственной деятельности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b/>
          <w:sz w:val="23"/>
          <w:szCs w:val="23"/>
          <w:lang w:val="ru-RU"/>
        </w:rPr>
        <w:t>Межпоселковый газопровод высокого давления д. Вязовка - с. Акузово - д. Новая Березовка - с. Старая Березовка – д. Каменка Сергачского муниципального округа Нижегородской области</w:t>
      </w:r>
      <w:r>
        <w:rPr>
          <w:sz w:val="24"/>
          <w:szCs w:val="24"/>
          <w:lang w:val="ru-RU"/>
        </w:rPr>
        <w:t>»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ель планируемой (намечаемой) хозяйственной деятельност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бесперебойного газоснабжения д. Вязовка, с. Акузово, д. Новая Березовка, с. Старая Березовка, д. Каменка для целей отопления, горячего водоснабжения и приготовления пищи, а также коммунально-бытовых и социальных предприятий для отопле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реализации, планируемой (намечаемой) хозяйственной деятельно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ссийская Федерация, Нижегородская область, Сергачский муниципальный округ, д. Вязовка, с. Акузово, д. Новая Березовка, с. Старая Березовка, д. Каменка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роки проведения оценки воздействия на окружающую среду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6.2025</w:t>
      </w:r>
      <w:r>
        <w:rPr>
          <w:sz w:val="24"/>
          <w:szCs w:val="24"/>
          <w:lang w:val="ru-RU"/>
        </w:rPr>
        <w:t xml:space="preserve"> – 07.2025гг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Место и сроки доступности объекта общественного обсужд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Предварительные материалы оценки воздействия на окружающую среду, доступны для ознакомления в электронном виде на сайте ООО «Газпром газораспределение Нижний Новгород»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https://oblgaznnov.ru</w:t>
      </w:r>
      <w:r>
        <w:rPr>
          <w:rStyle w:val="InternetLink"/>
          <w:color w:val="000000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/или на сайте </w:t>
      </w:r>
      <w:r>
        <w:rPr>
          <w:sz w:val="23"/>
          <w:szCs w:val="23"/>
          <w:lang w:val="ru-RU"/>
        </w:rPr>
        <w:t>Администрации Сергачского Муниципального Округа Нижегородской области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>
          <w:sz w:val="24"/>
          <w:szCs w:val="24"/>
          <w:lang w:val="ru-RU"/>
        </w:rPr>
        <w:t xml:space="preserve">https://sergach.nobl.ru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период с __.06.2025 по __.07.2025, а также в течении 10 дней календарных дней после окончания общественных обсуждений до _.06.2024 включительно.</w:t>
      </w:r>
    </w:p>
    <w:p>
      <w:pPr>
        <w:pStyle w:val="Normal"/>
        <w:tabs>
          <w:tab w:val="left" w:pos="709" w:leader="none"/>
        </w:tabs>
        <w:jc w:val="both"/>
        <w:rPr>
          <w:rStyle w:val="InternetLink"/>
          <w:color w:val="000000"/>
          <w:sz w:val="24"/>
          <w:szCs w:val="24"/>
          <w:u w:val="none"/>
          <w:lang w:val="ru-RU"/>
        </w:rPr>
      </w:pPr>
      <w:r>
        <w:rPr/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полагаемая форма и срок проведения общественных обсужд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проведения общественных обсуждений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с __.06.2025 по __.07.2025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Форма общественных обсуждений – простое информирование/ опрос/ общественные слушания/ иная форма общественных обсуждений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сто размещения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4"/>
          <w:szCs w:val="24"/>
          <w:lang w:val="ru-RU"/>
        </w:rPr>
        <w:t xml:space="preserve">Опросные листы размещены совместно с предварительными материалами оценки воздействия на окружающую среду в электронном виде на сайте ООО «Газпром газораспределение Нижний Новгород» https://oblgaznnov.ru и/или на сайте </w:t>
      </w:r>
      <w:r>
        <w:rPr>
          <w:sz w:val="23"/>
          <w:szCs w:val="23"/>
          <w:lang w:val="ru-RU"/>
        </w:rPr>
        <w:t xml:space="preserve">Сергачского Муниципального Округа Нижегородской области </w:t>
      </w:r>
      <w:r>
        <w:rPr>
          <w:sz w:val="24"/>
          <w:szCs w:val="24"/>
          <w:lang w:val="ru-RU"/>
        </w:rPr>
        <w:t>https://sergach.nobl.ru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передачи опросных листов </w:t>
      </w:r>
      <w:r>
        <w:rPr>
          <w:sz w:val="24"/>
          <w:szCs w:val="24"/>
          <w:lang w:val="ru-RU"/>
        </w:rPr>
        <w:t>[при проведения общественных обсуждений в форме опроса]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полненный и подписанный опросный лист направляется в Администрацию Сергачского Муниципального Округа Нижегородской област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бумажном виде – на почтовый адрес: 607510, Нижегородская область, г. Сергач, ул. М. Горького, зд. 31;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ли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электронном виде – на адрес электронной почты: official@adm.ser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представления замечаний и предложений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исьменная в журнале замечаний и предложений (размещенном совместно с предварительными материалы оценки воздействия на окружающую среду) в электронном виде на сайте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ОО «Газпром газораспределение Нижний Новгород» https://oblgaznnov.ru, на сайте и/или на сайте Администрации Сергачского Муниципального Округа Нижегородской области https://sergach.nobl.ru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чания и предложения принимаются в письменном виде с __.06.2024 по __.07.2024 и в течение 10 календарных дней после окончания срока общественных обсуждений до __.07.2024 включительно Администрацией Сергачского Муниципального Округа Нижегородской области на адрес электронной почты: official@adm.ser.nnov.ru с темой «общественные обсуждения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полнительная информация: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общественных обсуждений определяется органами местного самоуправления или органами государственной власти субъектов РФ по согласованию с исполнителем работ по ОВОС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стое информирование – по объектам IV категории (пункты 7, 11 раздела IV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, а также в случае если проектируемый объект не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>Опрос/ общественные слушания или иная форма общественных обсуждений - по объектам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 категории (пункт 6 раздела I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Критериев отнесения объектов, оказывающих негативное воздействие на окружающую среду, утвержденных постановлением Правительства РФ от 31.12.2020 № 2398) при строительстве и эксплуатации проектируемого объекта и/или проектируемый объект подлежит государственной экологической экспертизе в соответствии с Федеральным законом от 23.11.1995 № 174-ФЗ «Об экологической экспертизе»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21"/>
        </w:tabs>
        <w:ind w:left="1378" w:hanging="357"/>
      </w:pPr>
      <w:rPr>
        <w:rFonts w:ascii="Symbol" w:hAnsi="Symbol" w:cs="Symbol" w:hint="default"/>
        <w:sz w:val="24"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378"/>
        </w:tabs>
        <w:ind w:left="1735" w:hanging="35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"/>
      <w:lvlJc w:val="left"/>
      <w:pPr>
        <w:tabs>
          <w:tab w:val="num" w:pos="1735"/>
        </w:tabs>
        <w:ind w:left="2092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092"/>
        </w:tabs>
        <w:ind w:left="2449" w:hanging="357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449"/>
        </w:tabs>
        <w:ind w:left="2806" w:hanging="357"/>
      </w:pPr>
      <w:rPr/>
    </w:lvl>
    <w:lvl w:ilvl="5">
      <w:start w:val="1"/>
      <w:numFmt w:val="lowerLetter"/>
      <w:lvlText w:val="(%6)"/>
      <w:lvlJc w:val="left"/>
      <w:pPr>
        <w:tabs>
          <w:tab w:val="num" w:pos="2806"/>
        </w:tabs>
        <w:ind w:left="3163" w:hanging="357"/>
      </w:pPr>
      <w:rPr/>
    </w:lvl>
    <w:lvl w:ilvl="6">
      <w:start w:val="1"/>
      <w:numFmt w:val="lowerRoman"/>
      <w:lvlText w:val="(%7)"/>
      <w:lvlJc w:val="left"/>
      <w:pPr>
        <w:tabs>
          <w:tab w:val="num" w:pos="3163"/>
        </w:tabs>
        <w:ind w:left="3520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3520"/>
        </w:tabs>
        <w:ind w:left="387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3877"/>
        </w:tabs>
        <w:ind w:left="4234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lang w:val="ru-RU" w:bidi="ar-SA"/>
    </w:rPr>
  </w:style>
  <w:style w:type="character" w:styleId="Style14">
    <w:name w:val="ГГЦТекстАбзац Знак"/>
    <w:qFormat/>
    <w:rPr>
      <w:sz w:val="24"/>
      <w:szCs w:val="24"/>
    </w:rPr>
  </w:style>
  <w:style w:type="character" w:styleId="Style15">
    <w:name w:val="ГГЦСписокМарк Знак"/>
    <w:qFormat/>
    <w:rPr>
      <w:sz w:val="24"/>
      <w:szCs w:val="24"/>
      <w:lang w:val="en-US"/>
    </w:rPr>
  </w:style>
  <w:style w:type="character" w:styleId="P13">
    <w:name w:val="p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ГЦТекстАбзац"/>
    <w:basedOn w:val="Normal"/>
    <w:qFormat/>
    <w:pPr>
      <w:spacing w:lineRule="auto" w:line="360"/>
      <w:ind w:left="170" w:right="170" w:firstLine="851"/>
      <w:jc w:val="both"/>
    </w:pPr>
    <w:rPr>
      <w:sz w:val="24"/>
      <w:szCs w:val="24"/>
      <w:lang w:val="en-US"/>
    </w:rPr>
  </w:style>
  <w:style w:type="paragraph" w:styleId="Style17">
    <w:name w:val="ГГЦСписокМарк"/>
    <w:basedOn w:val="Normal"/>
    <w:qFormat/>
    <w:pPr>
      <w:numPr>
        <w:ilvl w:val="0"/>
        <w:numId w:val="2"/>
      </w:numPr>
      <w:spacing w:lineRule="auto" w:line="312"/>
      <w:ind w:right="170" w:hanging="0"/>
      <w:jc w:val="both"/>
    </w:pPr>
    <w:rPr>
      <w:sz w:val="24"/>
      <w:szCs w:val="24"/>
      <w:lang w:val="en-US"/>
    </w:rPr>
  </w:style>
  <w:style w:type="paragraph" w:styleId="Style18">
    <w:name w:val="ГГЦТаблТекст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actstring">
    <w:name w:val="contact_string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52:00Z</dcterms:created>
  <dc:creator>shuhardinAP</dc:creator>
  <dc:description/>
  <dc:language>en-US</dc:language>
  <cp:lastModifiedBy>lysenkovaa</cp:lastModifiedBy>
  <cp:lastPrinted>2022-06-22T12:21:00Z</cp:lastPrinted>
  <dcterms:modified xsi:type="dcterms:W3CDTF">2025-05-30T09:52:00Z</dcterms:modified>
  <cp:revision>2</cp:revision>
  <dc:subject/>
  <dc:title>Извещение о проведении общественных обсуждений</dc:title>
</cp:coreProperties>
</file>