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к с. Кошкарово Сергачского муниципального округ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Городец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к с. Кошкарово Сергачского муниципального округ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Воробьев Алексей Никола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министрация Сергачского Муниципального Округа Нижегоро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7510, Нижегородская область, г. Сергач, ул. М. Горького, зд. 3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органа местного самоуправления: Глава местного самоуправления Сергачского Муниципального Округа Нижегородской области – Радаев Олег Анатольевич, телефон: +7(83191)5-18-70, электронная почта: official@adm.ser.nnov.ru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к с. Кошкарово Сергачского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д. Кошкарово и жителей д. Кошкарово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Сергачский муниципальный округ, д. Кошкарово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8.2024</w:t>
      </w:r>
      <w:r>
        <w:rPr>
          <w:sz w:val="24"/>
          <w:szCs w:val="24"/>
          <w:lang w:val="ru-RU"/>
        </w:rPr>
        <w:t xml:space="preserve"> – 09.2024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Газпром газораспределение Нижний Новгород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oblgaznnov.ru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/или на сайте </w:t>
      </w:r>
      <w:r>
        <w:rPr>
          <w:sz w:val="23"/>
          <w:szCs w:val="23"/>
          <w:lang w:val="ru-RU"/>
        </w:rPr>
        <w:t>Администрации Сергачского Муниципального Округа Нижегородской области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https://sergach.nobl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__.08.2024 по __.09.2024, а также в течении 10 дней календарных дней после окончания общественных обсуждений до _.09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__.08.2024 по __.09.20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/ опрос/ общественные слушания/ иная форма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просные листы размещены совместно с предварительными материалами оценки воздействия на окружающую среду в электронном виде на сайте ООО «Газпром газораспределение Нижний Новгород» https://oblgaznnov.ru и/или на сайте </w:t>
      </w:r>
      <w:r>
        <w:rPr>
          <w:sz w:val="23"/>
          <w:szCs w:val="23"/>
          <w:lang w:val="ru-RU"/>
        </w:rPr>
        <w:t xml:space="preserve">Администрации Сергачского Муниципального Округа Нижегородской области </w:t>
      </w:r>
      <w:r>
        <w:rPr>
          <w:sz w:val="24"/>
          <w:szCs w:val="24"/>
          <w:lang w:val="ru-RU"/>
        </w:rPr>
        <w:t>https://sergach.nobl.ru/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полненный и подписанный опросный лист направляется в </w:t>
      </w:r>
      <w:r>
        <w:rPr>
          <w:sz w:val="23"/>
          <w:szCs w:val="23"/>
          <w:lang w:val="ru-RU"/>
        </w:rPr>
        <w:t>Администрацию Сергачского Муниципального Округа Нижегородской обла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бумажном виде – на почтовый адрес: 607510, Нижегородская область, г. Сергач, ул. М. Горького, зд. 31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электронном виде – на адрес электронной почты: official@adm.ser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 xml:space="preserve">ООО «Газпром газораспределение Нижний Новгород» https://oblgaznnov.ru, на сайте и/или на сайте </w:t>
      </w:r>
      <w:r>
        <w:rPr>
          <w:sz w:val="23"/>
          <w:szCs w:val="23"/>
          <w:lang w:val="ru-RU"/>
        </w:rPr>
        <w:t xml:space="preserve">Администрации Сергачского Муниципального Округа Нижегородской области </w:t>
      </w:r>
      <w:r>
        <w:rPr>
          <w:sz w:val="24"/>
          <w:szCs w:val="24"/>
          <w:lang w:val="ru-RU"/>
        </w:rPr>
        <w:t>https://sergach.nobl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__.08.2024 по __.09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__.09.2024 включительно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Администрацией Сергачского Муниципального Округа Нижегородской области </w:t>
      </w:r>
      <w:r>
        <w:rPr>
          <w:sz w:val="24"/>
          <w:szCs w:val="24"/>
          <w:lang w:val="ru-RU"/>
        </w:rPr>
        <w:t>на адрес электронной почты: official@adm.ser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ach.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4:00Z</dcterms:created>
  <dc:creator>shuhardinAP</dc:creator>
  <dc:description/>
  <dc:language>en-US</dc:language>
  <cp:lastModifiedBy>lysenkovaa</cp:lastModifiedBy>
  <cp:lastPrinted>2022-06-22T12:21:00Z</cp:lastPrinted>
  <dcterms:modified xsi:type="dcterms:W3CDTF">2024-09-10T10:04:00Z</dcterms:modified>
  <cp:revision>2</cp:revision>
  <dc:subject/>
  <dc:title>Извещение о проведении общественных обсуждений</dc:title>
</cp:coreProperties>
</file>