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Уведомление </w:t>
        <w:br/>
        <w:t xml:space="preserve">о проведении общественных обсуждений </w:t>
        <w:br/>
        <w:t>по предварительным материалам оценки воздействия на окружающую среду</w:t>
      </w:r>
      <w:r>
        <w:rPr>
          <w:b/>
          <w:bCs/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>проекта «</w:t>
      </w:r>
      <w:r>
        <w:rPr>
          <w:b/>
          <w:sz w:val="23"/>
          <w:szCs w:val="23"/>
          <w:lang w:val="ru-RU"/>
        </w:rPr>
        <w:t>Межпоселковый газопровод к с. Березня Сергачского муниципального округа Нижегородской области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газификация», ООО «Газпром проектирование», ООО «Газпром газораспределение Нижний Новгород» совместно с администрацией Городецкого Муниципального округа Нижегородской области извещают о проведении общественных обсуждений по предварительным материалам оценки воздействия на окружающую среду проекта «</w:t>
      </w:r>
      <w:r>
        <w:rPr>
          <w:b/>
          <w:sz w:val="23"/>
          <w:szCs w:val="23"/>
          <w:lang w:val="ru-RU"/>
        </w:rPr>
        <w:t>Межпоселковый газопровод к с. Березня Сергачского муниципального округа Нижегородской обла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казчик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 «Газпром газификация»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: 1217800107744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78136551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 +7 (812) 613-33-00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Электронная почта: info@</w:t>
      </w:r>
      <w:r>
        <w:rPr>
          <w:sz w:val="24"/>
          <w:szCs w:val="24"/>
        </w:rPr>
        <w:t>eog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енеральный 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 «Газпром проектирование»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770023421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НН: 056002287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1036, Санкт-Петербург, Суворовский пр. 16/1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 (812) 578-79-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 (812) 578-79-97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r>
        <w:rPr>
          <w:sz w:val="24"/>
          <w:szCs w:val="24"/>
        </w:rPr>
        <w:t>box</w:t>
      </w:r>
      <w:r>
        <w:rPr>
          <w:sz w:val="24"/>
          <w:szCs w:val="24"/>
          <w:lang w:val="ru-RU"/>
        </w:rPr>
        <w:t xml:space="preserve">@ </w:t>
      </w:r>
      <w:r>
        <w:rPr>
          <w:sz w:val="24"/>
          <w:szCs w:val="24"/>
        </w:rPr>
        <w:t>proektirovani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полнитель работ по ОВО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газораспределение Нижний Новгород»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5203724171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: 5200000102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603022, НИЖЕГОРОДСКАЯ ОБЛАСТЬ, ГОРОД НИЖНИЙ НОВГОРОД, Г. НИЖНИЙ НОВГОРОД, Г НИЖНИЙ НОВГОРОД, УЛ ПУШКИНА, Д. 1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 (831) 416-08-4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 (831) 469-48-79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ая почта: sekretar@oblgaz.nnov.ru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е лицо: Заместителю генерального директора по строительству и инвестициям – Воробьев Алексей Николаевич, телефон: +7 (831) 421-78-49, электронная почта: sekretar@oblgaz.nnov.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Администрация Сергачского Муниципального Округа Нижегородской обла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607510, Нижегородская область, г. Сергач, ул. М. Горького, зд. 3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е лицо со стороны органа местного самоуправления: Глава местного самоуправления Сергачского Муниципального Округа Нижегородской области – Радаев Олег Анатольевич, телефон: +7(83191)5-18-70, электронная почта: official@adm.ser.nnov.ru</w:t>
      </w:r>
    </w:p>
    <w:p>
      <w:pPr>
        <w:pStyle w:val="Normal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b/>
          <w:sz w:val="23"/>
          <w:szCs w:val="23"/>
          <w:lang w:val="ru-RU"/>
        </w:rPr>
        <w:t>Межпоселковый газопровод к с. Березня Сергачского муниципального округа Нижегородской области</w:t>
      </w:r>
      <w:r>
        <w:rPr>
          <w:sz w:val="24"/>
          <w:szCs w:val="24"/>
          <w:lang w:val="ru-RU"/>
        </w:rPr>
        <w:t>»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(намечаемой) хозяйствен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сперебойного газоснабжения с. Березня и жителей с. Березня для целей отопления, горячего водоснабжения и приготовления пищи, а также коммунально-бытовых и социальных предприятий для отопления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еализации, планируемой (намечаемой) хозяйственной деятельност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Федерация, Нижегородская область, Сергачский муниципальный округ, с. Березня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проведения оценки воздействия на окружающую среду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08.2024</w:t>
      </w:r>
      <w:r>
        <w:rPr>
          <w:sz w:val="24"/>
          <w:szCs w:val="24"/>
          <w:lang w:val="ru-RU"/>
        </w:rPr>
        <w:t xml:space="preserve"> – 09.2024гг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сроки доступности объекта общественного обсужде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Предварительные материалы оценки воздействия на окружающую среду, доступны для ознакомления в электронном виде на сайте ООО «Газпром газораспределение Нижний Новгород»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https://oblgaznnov.ru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/или на сайте </w:t>
      </w:r>
      <w:r>
        <w:rPr>
          <w:sz w:val="23"/>
          <w:szCs w:val="23"/>
          <w:lang w:val="ru-RU"/>
        </w:rPr>
        <w:t>Администрации Сергачского Муниципального Округа Нижегородской области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hyperlink r:id="rId2">
        <w:r>
          <w:rPr>
            <w:rStyle w:val="InternetLink"/>
            <w:sz w:val="24"/>
            <w:szCs w:val="24"/>
            <w:lang w:val="ru-RU"/>
          </w:rPr>
          <w:t>https://sergach.nobl.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в период с __.08.2024 по __.09.2024, а также в течении 10 дней календарных дней после окончания общественных обсуждений до _.09.2024 включительно.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полагаемая форма и срок проведения общественных обсужд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проведения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 __.08.2024 по __.09.2024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Форма общественных обсуждений – простое информирование/ опрос/ общественные слушания/ иная форма общественных обсуждений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сто размещения опросных листов </w:t>
      </w:r>
      <w:r>
        <w:rPr>
          <w:sz w:val="24"/>
          <w:szCs w:val="24"/>
          <w:lang w:val="ru-RU"/>
        </w:rPr>
        <w:t>[при проведения общественных обсуждений в форме опроса]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4"/>
          <w:szCs w:val="24"/>
          <w:lang w:val="ru-RU"/>
        </w:rPr>
        <w:t xml:space="preserve">Опросные листы размещены совместно с предварительными материалами оценки воздействия на окружающую среду в электронном виде на сайте ООО «Газпром газораспределение Нижний Новгород» https://oblgaznnov.ru и/или на сайте </w:t>
      </w:r>
      <w:r>
        <w:rPr>
          <w:sz w:val="23"/>
          <w:szCs w:val="23"/>
          <w:lang w:val="ru-RU"/>
        </w:rPr>
        <w:t xml:space="preserve">Администрации Сергачского Муниципального Округа Нижегородской области </w:t>
      </w:r>
      <w:r>
        <w:rPr>
          <w:sz w:val="24"/>
          <w:szCs w:val="24"/>
          <w:lang w:val="ru-RU"/>
        </w:rPr>
        <w:t>https://sergach.nobl.ru/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рядок передачи опросных листов </w:t>
      </w:r>
      <w:r>
        <w:rPr>
          <w:sz w:val="24"/>
          <w:szCs w:val="24"/>
          <w:lang w:val="ru-RU"/>
        </w:rPr>
        <w:t>[при проведения общественных обсуждений в форме опроса]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Заполненный и подписанный опросный лист направляется в </w:t>
      </w:r>
      <w:r>
        <w:rPr>
          <w:sz w:val="23"/>
          <w:szCs w:val="23"/>
          <w:lang w:val="ru-RU"/>
        </w:rPr>
        <w:t>Администрацию Сергачского Муниципального Округа Нижегородской области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- в бумажном виде – на почтовый адрес: 607510, Нижегородская область, г. Сергач, ул. М. Горького, зд. 31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и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- в электронном виде – на адрес электронной почты: official@adm.ser.nnov.ru с темой «общественные обсуждения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представления замечаний и предлож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 xml:space="preserve">Письменная в журнале замечаний и предложений (размещенном совместно с предварительными материалы оценки воздействия на окружающую среду) в электронном виде на сайте </w:t>
        <w:br/>
        <w:t xml:space="preserve">ООО «Газпром газораспределение Нижний Новгород» https://oblgaznnov.ru, на сайте и/или на сайте </w:t>
      </w:r>
      <w:r>
        <w:rPr>
          <w:sz w:val="23"/>
          <w:szCs w:val="23"/>
          <w:lang w:val="ru-RU"/>
        </w:rPr>
        <w:t xml:space="preserve">Администрации Сергачского Муниципального Округа Нижегородской области </w:t>
      </w:r>
      <w:r>
        <w:rPr>
          <w:sz w:val="24"/>
          <w:szCs w:val="24"/>
          <w:lang w:val="ru-RU"/>
        </w:rPr>
        <w:t>https://sergach.nobl.ru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чания и предложения принимаются в письменном виде с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__.08.2024 по __.09.2024 </w:t>
      </w:r>
      <w:r>
        <w:rPr>
          <w:sz w:val="24"/>
          <w:szCs w:val="24"/>
          <w:lang w:val="ru-RU"/>
        </w:rPr>
        <w:t xml:space="preserve">и в течение 10 календарных дней после окончания срока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до __.09.2024 включительно</w:t>
      </w:r>
      <w:r>
        <w:rPr>
          <w:sz w:val="24"/>
          <w:szCs w:val="24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Администрацией Сергачского Муниципального Округа Нижегородской области </w:t>
      </w:r>
      <w:r>
        <w:rPr>
          <w:sz w:val="24"/>
          <w:szCs w:val="24"/>
          <w:lang w:val="ru-RU"/>
        </w:rPr>
        <w:t>на адрес электронной почты: official@adm.ser.nnov.ru с темой «общественные обсуждения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ая информация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щественных обсуждений определяется органами местного самоуправления или органами государственной власти субъектов РФ по согласованию с исполнителем работ по ОВОС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ое информирование – по объектам IV категории (пункты 7, 11 раздела IV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, а также в случае если проектируемый объект не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Опрос/ общественные слушания или иная форма общественных обсуждений - по объектам I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 категории (пункт 6 раздела I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 и/или проектируемый объект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17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18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gach.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9:00Z</dcterms:created>
  <dc:creator>shuhardinAP</dc:creator>
  <dc:description/>
  <dc:language>en-US</dc:language>
  <cp:lastModifiedBy>lysenkovaa</cp:lastModifiedBy>
  <cp:lastPrinted>2022-06-22T12:21:00Z</cp:lastPrinted>
  <dcterms:modified xsi:type="dcterms:W3CDTF">2024-09-10T10:29:00Z</dcterms:modified>
  <cp:revision>2</cp:revision>
  <dc:subject/>
  <dc:title>Извещение о проведении общественных обсуждений</dc:title>
</cp:coreProperties>
</file>