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высокого давления к д. Макраша Дальнеконстантинов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Городец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высокого давления к д. Макраша Дальнеконстантинов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я Дальнеконстантиновского Муниципального Округа Нижегоро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6310, Нижегородская область, м.о.Дальнеконстантиновский, р.п. Дальнее Константиново, ул. Советская, д.9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 со стороны органа местного самоуправления: Глава местного самоуправления Дальнеконстантиновского Муниципального Округа Нижегородской области – Варнаков Владимир Алексеевич, телефон: +7(83168)5-18-48, электронная почта: official@adm.dkn.nnov.ru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высокого давления к д. Макраша Дальнеконстантинов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д. Макраша и жителей д. Макраша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Дальнеконстантиновский муниципальный округ, д. Макраш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8.2024</w:t>
      </w:r>
      <w:r>
        <w:rPr>
          <w:sz w:val="24"/>
          <w:szCs w:val="24"/>
          <w:lang w:val="ru-RU"/>
        </w:rPr>
        <w:t xml:space="preserve"> – 09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Дальнеконстантиновс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https://adm-dk.nobl.ru/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в период с __.08.2024 по __.09.2024, а также в течении 10 дней календарных дней после окончания общественных обсуждений до _.09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__.08.2024 по __.09.2024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Администрации Дальнеконстантиновского Муниципального Округа Нижегородской области </w:t>
      </w:r>
      <w:r>
        <w:rPr>
          <w:sz w:val="24"/>
          <w:szCs w:val="24"/>
          <w:lang w:val="ru-RU"/>
        </w:rPr>
        <w:t>https://adm-dk.nobl.ru/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полненный и подписанный опросный лист направляется в </w:t>
      </w:r>
      <w:r>
        <w:rPr>
          <w:sz w:val="23"/>
          <w:szCs w:val="23"/>
          <w:lang w:val="ru-RU"/>
        </w:rPr>
        <w:t>Администрацию Дальнеконстантиновского Муниципального Округа Нижегород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бумажном виде – на почтовый адрес: 606310, Нижегородская область, м.о.Дальнеконстантиновский, р.п. Дальнее Константиново, ул. Советская, д.99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электронном виде – на адрес электронной почты: official@adm.dkn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Газпром газораспределение Нижний Новгород» https://oblgaznnov.ru, на сайте и/или на сайте </w:t>
      </w:r>
      <w:r>
        <w:rPr>
          <w:sz w:val="23"/>
          <w:szCs w:val="23"/>
          <w:lang w:val="ru-RU"/>
        </w:rPr>
        <w:t xml:space="preserve">Администрации Дальнеконстантиновский Муниципального Округа Нижегородской области </w:t>
      </w:r>
      <w:r>
        <w:rPr>
          <w:sz w:val="24"/>
          <w:szCs w:val="24"/>
          <w:lang w:val="ru-RU"/>
        </w:rPr>
        <w:t>https://gorodets.nobl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__.08.2024 по __.09.2024 </w:t>
      </w:r>
      <w:r>
        <w:rPr>
          <w:sz w:val="24"/>
          <w:szCs w:val="24"/>
          <w:lang w:val="ru-RU"/>
        </w:rPr>
        <w:t xml:space="preserve">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__.09.2024 включ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Администрацией Дальнеконстантиновский Муниципального Округа Нижегородской области </w:t>
      </w:r>
      <w:r>
        <w:rPr>
          <w:sz w:val="24"/>
          <w:szCs w:val="24"/>
          <w:lang w:val="ru-RU"/>
        </w:rPr>
        <w:t>на адрес электронной почты: official@adm.dkn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5:00Z</dcterms:created>
  <dc:creator>shuhardinAP</dc:creator>
  <dc:description/>
  <cp:keywords/>
  <dc:language>en-US</dc:language>
  <cp:lastModifiedBy>Пользователь</cp:lastModifiedBy>
  <cp:lastPrinted>2022-06-22T12:21:00Z</cp:lastPrinted>
  <dcterms:modified xsi:type="dcterms:W3CDTF">2024-08-23T15:18:00Z</dcterms:modified>
  <cp:revision>3</cp:revision>
  <dc:subject/>
  <dc:title>Извещение о проведении общественных обсуждений</dc:title>
</cp:coreProperties>
</file>