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к п. Идеал Ардатов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Городец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к п. Идеал Ардатов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я Ардатовского Муниципального Округа Нижегоро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7130, Нижегородская область, рп Ардатов, ул. Ленина, д. 2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 Глава местного самоуправления Ардатовского Муниципального Округа Нижегородской области – Жданкин Георгий Валерьевич, телефон: +7(83179)5-02-08, электронная почта: official@adm.ard.nnov.ru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к п. Идеал Ардатов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д. Идеал и жителей д. Идеал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Ардатовский муниципальный округ, д. Идеа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8.2024</w:t>
      </w:r>
      <w:r>
        <w:rPr>
          <w:sz w:val="24"/>
          <w:szCs w:val="24"/>
          <w:lang w:val="ru-RU"/>
        </w:rPr>
        <w:t xml:space="preserve"> – 09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Ардатовс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https://ardatov.nobl.ru/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в период с __.08.2024 по __.09.2024, а также в течении 10 дней календарных дней после окончания общественных обсуждений до _.09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__.08.2024 по __.09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Администрации Ардатовского Муниципального Округа Нижегородской области </w:t>
      </w:r>
      <w:r>
        <w:rPr>
          <w:sz w:val="24"/>
          <w:szCs w:val="24"/>
          <w:lang w:val="ru-RU"/>
        </w:rPr>
        <w:t>https://ardatov.nobl.ru/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полненный и подписанный опросный лист направляется в </w:t>
      </w:r>
      <w:r>
        <w:rPr>
          <w:sz w:val="23"/>
          <w:szCs w:val="23"/>
          <w:lang w:val="ru-RU"/>
        </w:rPr>
        <w:t>Администрацию Ардатовского Муниципального Округа Нижегород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бумажном виде – на почтовый адрес: 607130, Нижегородская область, рп Ардатов, ул. Ленина, д. 28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электронном виде – на адрес электронной почты: official@adm.ard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Газпром газораспределение Нижний Новгород» https://oblgaznnov.ru, на сайте и/или на сайте </w:t>
      </w:r>
      <w:r>
        <w:rPr>
          <w:sz w:val="23"/>
          <w:szCs w:val="23"/>
          <w:lang w:val="ru-RU"/>
        </w:rPr>
        <w:t xml:space="preserve">Администрации Ардатовский Муниципального Округа Нижегородской области </w:t>
      </w:r>
      <w:r>
        <w:rPr>
          <w:sz w:val="24"/>
          <w:szCs w:val="24"/>
          <w:lang w:val="ru-RU"/>
        </w:rPr>
        <w:t>https://gorodets.nobl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__.08.2024 по __.09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__.09.2024 включ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Администрацией Ардатовский Муниципального Округа Нижегородской области </w:t>
      </w:r>
      <w:r>
        <w:rPr>
          <w:sz w:val="24"/>
          <w:szCs w:val="24"/>
          <w:lang w:val="ru-RU"/>
        </w:rPr>
        <w:t>на адрес электронной почты: official@adm.ard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5:00Z</dcterms:created>
  <dc:creator>shuhardinAP</dc:creator>
  <dc:description/>
  <cp:keywords/>
  <dc:language>en-US</dc:language>
  <cp:lastModifiedBy>Пользователь</cp:lastModifiedBy>
  <cp:lastPrinted>2022-06-22T12:21:00Z</cp:lastPrinted>
  <dcterms:modified xsi:type="dcterms:W3CDTF">2024-08-23T15:51:00Z</dcterms:modified>
  <cp:revision>4</cp:revision>
  <dc:subject/>
  <dc:title>Извещение о проведении общественных обсуждений</dc:title>
</cp:coreProperties>
</file>