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высокого давления от д. Черная Маза до д. Валки, н.п. Макарьево Лысков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Лысковс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высокого давления от д. Черная Маза до д. Валки, н.п. Макарьево Лысков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 xml:space="preserve">@ 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Воробьев Алексей Никола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и Лысковского Муниципального Округа Нижегоро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606210, Нижегородская обл., г. Лысково, ул. Ленина, д. 23          Ответственное лицо со стороны органа местного самоуправления: ГЛАВА МЕСТНОГО САМОУПРАВЛЕНИЯ ЛЫСКОВСКОГО МУНИЦИПАЛЬНОГО ОКРУГА НИЖЕГОРОДСКОЙ ОБЛАСТИ –ИВАНОВ ВИКТОР ИВАНОВИЧ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 8 (83149) 5-90-00, электронная почта: </w:t>
      </w:r>
      <w:r>
        <w:rPr>
          <w:sz w:val="24"/>
          <w:szCs w:val="24"/>
        </w:rPr>
        <w:t>official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n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высокого давления от д. Черная Маза до д. Валки, н.п. Макарьево Лысков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от д. Черная Маза до д. Валки, н.п. Макарьево и жителей от д. Черная Маза до д. Валки, н.п. Макарьево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Лысковский  муниципальный округ, от д. Черная Маза до д. Валки, н.п. Макарьев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8.2024</w:t>
      </w:r>
      <w:r>
        <w:rPr>
          <w:sz w:val="24"/>
          <w:szCs w:val="24"/>
          <w:lang w:val="ru-RU"/>
        </w:rPr>
        <w:t xml:space="preserve"> – 09.2024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Лысковс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color w:val="0070C0"/>
          <w:sz w:val="24"/>
          <w:szCs w:val="24"/>
          <w:lang w:val="ru-RU"/>
        </w:rPr>
        <w:t>https://lsk.nobl.ru/</w:t>
      </w:r>
      <w:r>
        <w:rPr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________2024г. по_________2024г, а также в течении 10 дней календарных дней после окончания общественных обсуждений до _______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_______ 2024г. по________2024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Администрации Лысковского Муниципального Округа Нижегородской области </w:t>
      </w:r>
      <w:r>
        <w:rPr>
          <w:sz w:val="24"/>
          <w:szCs w:val="24"/>
          <w:lang w:val="ru-RU"/>
        </w:rPr>
        <w:t>https://lsk.nobl.ru/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полненный и подписанный опросный лист направляется в </w:t>
      </w:r>
      <w:r>
        <w:rPr>
          <w:sz w:val="23"/>
          <w:szCs w:val="23"/>
          <w:lang w:val="ru-RU"/>
        </w:rPr>
        <w:t>Администрацию Лысковского Муниципального Округа Нижегород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- в бумажном виде – на почтовый адрес: 606210, Нижегородская обл., г. Лысково, ул. Ленина, д. 23, офис 35  ил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- в электронном виде – на адрес электронной почты: </w:t>
        <w:tab/>
      </w:r>
      <w:r>
        <w:rPr>
          <w:sz w:val="24"/>
          <w:szCs w:val="24"/>
        </w:rPr>
        <w:t>official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n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  <w:br/>
        <w:t xml:space="preserve">ООО «Газпром газораспределение Нижний Новгород» https://oblgaznnov.ru, на сайте и/или на сайте </w:t>
      </w:r>
      <w:r>
        <w:rPr>
          <w:sz w:val="23"/>
          <w:szCs w:val="23"/>
          <w:lang w:val="ru-RU"/>
        </w:rPr>
        <w:t xml:space="preserve">Администрации Лысковского Муниципального Округа Нижегородской области </w:t>
      </w:r>
      <w:r>
        <w:rPr>
          <w:sz w:val="24"/>
          <w:szCs w:val="24"/>
          <w:lang w:val="ru-RU"/>
        </w:rPr>
        <w:t>https: https://lsk.nobl.ru/.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с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________2024г по ___________2024г</w:t>
      </w:r>
      <w:r>
        <w:rPr>
          <w:sz w:val="24"/>
          <w:szCs w:val="24"/>
          <w:lang w:val="ru-RU"/>
        </w:rPr>
        <w:t xml:space="preserve">  и в течение 10 календарных дней после окончания срока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до _______2024 включительно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Администрацией Лысковского Муниципального Округа Нижегородской области </w:t>
      </w:r>
      <w:r>
        <w:rPr>
          <w:sz w:val="24"/>
          <w:szCs w:val="24"/>
          <w:lang w:val="ru-RU"/>
        </w:rPr>
        <w:t xml:space="preserve">на адрес электронной почты: </w:t>
        <w:tab/>
      </w:r>
      <w:r>
        <w:rPr>
          <w:sz w:val="24"/>
          <w:szCs w:val="24"/>
        </w:rPr>
        <w:t>official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n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shuhardinAP</dc:creator>
  <dc:description/>
  <cp:keywords/>
  <dc:language>en-US</dc:language>
  <cp:lastModifiedBy>Пользователь</cp:lastModifiedBy>
  <cp:lastPrinted>2022-06-22T12:21:00Z</cp:lastPrinted>
  <dcterms:modified xsi:type="dcterms:W3CDTF">2024-08-26T12:58:00Z</dcterms:modified>
  <cp:revision>3</cp:revision>
  <dc:subject/>
  <dc:title>Извещение о проведении общественных обсуждений</dc:title>
</cp:coreProperties>
</file>